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７年度長崎市テニス協会夏季ジュニア強化練習会開催案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</w:t>
      </w:r>
    </w:p>
    <w:p>
      <w:pPr>
        <w:pStyle w:val="Normal"/>
        <w:ind w:left="1050" w:firstLine="65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　長崎市テニス協会</w:t>
      </w:r>
    </w:p>
    <w:p>
      <w:pPr>
        <w:pStyle w:val="Normal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担当  長崎市テニス協会 </w:t>
      </w:r>
    </w:p>
    <w:p>
      <w:pPr>
        <w:pStyle w:val="Normal"/>
        <w:ind w:left="1050" w:hanging="0"/>
        <w:jc w:val="left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eastAsia="ＭＳ ゴシック;MS Gothic"/>
          <w:szCs w:val="21"/>
        </w:rPr>
        <w:t>ジュニア委員長　柴田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</w:t>
      </w:r>
    </w:p>
    <w:p>
      <w:pPr>
        <w:pStyle w:val="Style19"/>
        <w:rPr>
          <w:b/>
          <w:b/>
          <w:szCs w:val="21"/>
        </w:rPr>
      </w:pPr>
      <w:r>
        <w:rPr>
          <w:b/>
          <w:szCs w:val="21"/>
        </w:rPr>
        <w:t>ジュニアテニス強化策の一環として、夏季ジュニアテニス強化練習会を下記の要領で開催致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期    日 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２９日（火）・３０日（水</w:t>
      </w:r>
      <w:r>
        <w:rPr>
          <w:rFonts w:ascii="ＭＳ ゴシック;MS Gothic" w:hAnsi="ＭＳ ゴシック;MS Gothic" w:cs="ＭＳ ゴシック;MS Gothic" w:eastAsia="ＭＳ ゴシック;MS Gothic"/>
        </w:rPr>
        <w:t>） （開始時間の２０分前に集合下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①午前の部　９：００～１２：３０　②午後の部　１３：３０～１７：０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＊技倆を考慮したコート分けを行ない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    場 　長崎市平和公園市営庭球場（屋根付き砂入り人工芝；７面使用）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講　　師　 ①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吉川　真司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・日本テニス協会　女子ナショナルヘッドコーチ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・日本テニス協会　Ｓ級エリートコーチ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②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林　寛和トレーナー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・日本オリンピック委員会医科学強化スタッフ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・日本テニス協会ネクストジエンチームトレーナー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③長崎市テニス協会主催練習会コーチが球出し（日本プロテニス協会認定プロ、テニスコーチ２他） 　　　　　　　　　　　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注意事項 　①強化練習会に参加するにあたり，各自健康管理には十分配慮のうえ参加して下さい。当日体調が悪い場合は申込まれていても，参加をご遠慮下さい。当日の事故・怪我等については，応急措置は致しますが，それ以上の責任は負いません。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 込 先  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852‐8061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長崎市滑石４丁目３－３２　柴田  清 宛て（郵送に限る） </w:t>
      </w:r>
      <w:r>
        <w:rPr>
          <w:rFonts w:eastAsia="ＭＳ ゴシック;MS Gothic" w:cs="ＭＳ ゴシック;MS Gothic" w:ascii="ＭＳ ゴシック;MS Gothic" w:hAnsi="ＭＳ ゴシック;MS Gothic"/>
        </w:rPr>
        <w:b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方法  　下記申込書項目にすべて記入のうえ申込んで下さい。　</w:t>
      </w:r>
    </w:p>
    <w:p>
      <w:pPr>
        <w:pStyle w:val="Normal"/>
        <w:ind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 加 料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人（２日分）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＊１日のみ参加の場合　１，０００円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１人（１レッスン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＊当日受付で徴収します。（当日分を持参下さい）</w:t>
      </w:r>
    </w:p>
    <w:p>
      <w:pPr>
        <w:pStyle w:val="Normal"/>
        <w:ind w:left="1260" w:hanging="1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締切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７月２２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着</w:t>
      </w:r>
      <w:r>
        <w:rPr>
          <w:rFonts w:ascii="ＭＳ ゴシック;MS Gothic" w:hAnsi="ＭＳ ゴシック;MS Gothic" w:eastAsia="ＭＳ ゴシック;MS Gothic"/>
        </w:rPr>
        <w:t xml:space="preserve"> 申込後都合により参加できなくなった場合は，ＦＡＸまたはメールで連絡して下さい。  </w:t>
      </w:r>
      <w:r>
        <w:rPr>
          <w:rFonts w:eastAsia="ＭＳ ゴシック;MS Gothic" w:ascii="ＭＳ ゴシック;MS Gothic" w:hAnsi="ＭＳ ゴシック;MS Gothic"/>
        </w:rPr>
        <w:t xml:space="preserve">FAX 095-857-3319 </w:t>
      </w:r>
      <w:r>
        <w:rPr>
          <w:rFonts w:ascii="ＭＳ ゴシック;MS Gothic" w:hAnsi="ＭＳ ゴシック;MS Gothic" w:eastAsia="ＭＳ ゴシック;MS Gothic"/>
        </w:rPr>
        <w:t>及び</w:t>
      </w:r>
      <w:r>
        <w:rPr>
          <w:rFonts w:eastAsia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eastAsia="ＭＳ ゴシック;MS Gothic"/>
        </w:rPr>
        <w:t xml:space="preserve">： </w:t>
      </w:r>
      <w:r>
        <w:rPr>
          <w:rFonts w:eastAsia="ＭＳ ゴシック;MS Gothic" w:ascii="ＭＳ ゴシック;MS Gothic" w:hAnsi="ＭＳ ゴシック;MS Gothic"/>
        </w:rPr>
        <w:t>tomo_shibata2002@yahoo.c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資格   ①長崎市（近郊含む）に在住の小学３年生～中学３年生で、大会に出場経験のある者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＊中学生の部活動者は大会出場未経験でも参加できます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②大会出場未経験者でも長崎市テニス協会主催の火・木強化練習会、早朝練習会参加者で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コーチ推薦を受けた人。</w:t>
      </w:r>
    </w:p>
    <w:p>
      <w:pPr>
        <w:pStyle w:val="Normal"/>
        <w:ind w:left="1470" w:hanging="14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③長崎市内在住の高校１年生～２年生。　　　　　　　　　　　　　　　　　　　　　　　　　　　　　　　　　　　　　　　　</w:t>
      </w:r>
    </w:p>
    <w:p>
      <w:pPr>
        <w:pStyle w:val="Normal"/>
        <w:pBdr>
          <w:bottom w:val="dashed" w:sz="4" w:space="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2230</wp:posOffset>
                </wp:positionV>
                <wp:extent cx="70421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2pt;mso-wrap-distance-left:9.05pt;mso-wrap-distance-right:9.05pt;mso-wrap-distance-top:0pt;mso-wrap-distance-bottom:0pt;margin-top:4.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長崎市テニス協会夏季ジュニア強化練習会受講申込書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７年    月    日</w:t>
      </w:r>
    </w:p>
    <w:p>
      <w:pPr>
        <w:pStyle w:val="Normal"/>
        <w:spacing w:before="120" w:after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団体名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p>
      <w:pPr>
        <w:pStyle w:val="Normal"/>
        <w:spacing w:before="0" w:after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連絡責任者氏名                           </w:t>
      </w:r>
      <w:r>
        <w:rPr/>
        <w:t xml:space="preserve">〒           住所                      電話               </w:t>
      </w:r>
    </w:p>
    <w:tbl>
      <w:tblPr>
        <w:tblW w:w="10842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735"/>
        <w:gridCol w:w="672"/>
        <w:gridCol w:w="1260"/>
        <w:gridCol w:w="630"/>
        <w:gridCol w:w="1875"/>
        <w:gridCol w:w="525"/>
        <w:gridCol w:w="1522"/>
        <w:gridCol w:w="1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護者氏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緊急連絡電話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２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３０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･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･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･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･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･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 ・午後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参加希望日の「午前」又は「午後」を選択して○印を付けて下さい。（１レッスン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680" w:right="680" w:gutter="0" w:header="0" w:top="51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11:00Z</dcterms:created>
  <dc:creator>sanwa</dc:creator>
  <dc:description/>
  <cp:keywords/>
  <dc:language>en-US</dc:language>
  <cp:lastModifiedBy>清 柴田</cp:lastModifiedBy>
  <cp:lastPrinted>2024-06-26T15:49:00Z</cp:lastPrinted>
  <dcterms:modified xsi:type="dcterms:W3CDTF">2025-06-21T06:56:00Z</dcterms:modified>
  <cp:revision>4</cp:revision>
  <dc:subject/>
  <dc:title>平成１８年度長崎市テニス協会テニス教室開催案内</dc:title>
</cp:coreProperties>
</file>